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ый перечень многоквартирных домов, находящихся в управлении ГБУ "Жилищник района Арбат"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Николощеповский переулок, дом 20/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1-й Смоленский переулок, дом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моленский переулок, дом 22/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льшой Афанасьевский переулок, дом 16/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фанасьевский переулок, дом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льшой Афанасьевский переулок, дом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фанасьевский переулок, дом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льшой Афанасьевский переулок, дом 35-37, строение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фанасьевский переулок, дом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льшой Девятинс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исловский переулок, дом 4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льшой Николопесковский переулок, дом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Ржевский переулок, дом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Борисоглебский переулок, дом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 переулок, дом 10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Гоголевский бульвар, дом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ий бульвар, дом 25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Гоголевский бульвар, дом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ий бульвар, дом 33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Денежный переулок, дом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ицкий переулок, дом 2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Карманиц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ицкий переулок, дом 3А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Карманицкий переулок, дом 3А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Карманицкий переулок, дом 3А, строение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Карманицкий переулок, дом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Крестовоздвиженский переулок, дом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Кривоарбатс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Кривоарбатский переулок, дом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Кривоарбатский переулок, дом 16/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Кривоарбатский переулок, дом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Малый Каковинский переулок, дом 1/8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Малый Каковинский переулок, дом 1/8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Каковинс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Малый Николопесковский переулок, д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Николопесковский переулок, дом 9/1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Малый Николопесковский переулок, дом 9/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исловс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икитский бульвар, дом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ский бульвар, дом 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ский бульвар, дом 10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ский бульвар, дом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13, строение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1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6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16, строение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18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8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18, корпус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18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Новинский бульвар, дом 28/35, строение 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Новинский бульвар, дом 28/35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Longstreets"/>
              </w:rPr>
              <w:t>Панфиловский переулок, дом 1/16, строение 1</w:t>
            </w:r>
          </w:p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анфиловский переулок, дом 1/16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анфиловский переулок, д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анфиловский переулок, дом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hd w:fill="EDEDED" w:val="clear"/>
              </w:rPr>
            </w:pPr>
            <w:r>
              <w:rPr/>
              <w:t>Панфиловский переулок, д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лотников переулок, дом 20/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оварская улица, дом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оварская улица, дом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оварская улица, дом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оварская улица, дом 23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оварская улица, дом 23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оварская улица, дом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оварская улица, дом 28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оварская улица, дом 29/36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оварская улица, дом 31/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роточный переулок, дом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роточный переулок, дом 8/2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рямой переулок, дом 5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Романов переулок, дом 3, строение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Филипповский переулок, дом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Хлебный переулок, дом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Шубинский переулок, дом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ереулок Каменная Слобода, дом 2/1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ереулок Каменная Слобода, дом 6/2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ереулок Каменная Слобода, дом 6/2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ереулок Сивцев Вражек, дом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ереулок Сивцев Вражек, дом 6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ереулок Сивцев Вражек, дом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переулок Сивцев Вражек, дом 44/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проезд Шломина, д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4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15/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18/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23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23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25/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27/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30/3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30/3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30/3, строени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38/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45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47/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51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Арбат, дом 5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Арбат, дом 51, строени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Молчановка, дом 15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Большая Молчановка, дом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Молчановка, дом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Большая Молчановка, дом 2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Молчановка, дом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Большая Молчановка, дом 23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Молчановка, дом 24/2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Большая Молчановка, дом 30/7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Молчановка, д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Малая Молчановка, дом 8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ый Арбат, дом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Новый Арбат, дом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ый Арбат, дом 30/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улица Новый Арбат, дом 31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/>
              <w:t>улица Новый Арбат, дом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ый Арбат, дом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моленская набережная, д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набережная, дом 5/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моленская площадь, дом 13/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улица, д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моленская улица, дом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моленская улица, дом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песковский переулок, дом 3/1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пасопесковский переулок, дом 3/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ганьковский переулок, дом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тароконюшенный переулок, дом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нюшенный переулок, дом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тароконюшенный переулок, дом 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нюшенный переулок, дом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тароконюшенный переулок, дом 41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нюшенный переулок, дом 41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Староконюшенный переулок, дом 41, строени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нюшенный переулок, дом 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Троилинский переулок, дом 4/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ский переулок, дом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Трубниковский переулок, дом 24, строени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ский переулок, дом 26, строение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Трубниковский переулок, дом 30, строени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переулок, дом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DEDED" w:val="clear"/>
              </w:rPr>
            </w:pPr>
            <w:r>
              <w:rPr>
                <w:shd w:fill="EDEDED" w:val="clear"/>
              </w:rPr>
              <w:t>Филипповский переулок, дом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переулок, дом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streets">
    <w:name w:val="long stree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9:00Z</dcterms:created>
  <dc:creator>Катя</dc:creator>
  <dc:description/>
  <cp:keywords/>
  <dc:language>en-US</dc:language>
  <cp:lastModifiedBy>Стажер</cp:lastModifiedBy>
  <dcterms:modified xsi:type="dcterms:W3CDTF">2019-03-28T15:37:00Z</dcterms:modified>
  <cp:revision>4</cp:revision>
  <dc:subject/>
  <dc:title/>
</cp:coreProperties>
</file>